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电动采血椅要求及参数</w:t>
      </w:r>
    </w:p>
    <w:p>
      <w:pPr>
        <w:pStyle w:val="Normal"/>
        <w:ind w:first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要求</w:t>
      </w:r>
    </w:p>
    <w:p>
      <w:pPr>
        <w:pStyle w:val="Normal"/>
        <w:ind w:firstLine="70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献血者的安全感和舒适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进行献血的全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给予献血者时刻的安全感和各种姿态下的舒适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还满足护理人员所希望的优秀的操作性能和方便。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配备电子控制器装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方便献血员自己调节献血位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配备休克位调控装置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电动控制调整后撑位、脚部休息位和椅身整体高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献血员提供安全舒适的献血环境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外表由纤维高强材料和层聚亮漆制成、可持久使用、美观大方、质感舒适、清洗方便。防污防静电性能优于其他同类产品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独立的电动控制模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同时或分步控制后撑位、脚部休息位和椅身的位置。采用进口电机运行平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噪声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以一万次无故障运行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要技术参数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座面尺寸，建议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</w:t>
      </w:r>
      <w:r>
        <w:rPr>
          <w:rFonts w:cs="宋体" w:ascii="宋体" w:hAnsi="宋体"/>
          <w:sz w:val="28"/>
          <w:szCs w:val="28"/>
        </w:rPr>
        <w:t>1700mmX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600mm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座面高度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0mm-850mm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背部折转角度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扶手可上下升降及左右旋转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5:00Z</dcterms:created>
  <dc:creator>China</dc:creator>
  <dc:description/>
  <dc:language>en-US</dc:language>
  <cp:lastModifiedBy>main</cp:lastModifiedBy>
  <dcterms:modified xsi:type="dcterms:W3CDTF">2022-01-12T06:3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C08DA49BD409880DC51966EBE17B4</vt:lpwstr>
  </property>
  <property fmtid="{D5CDD505-2E9C-101B-9397-08002B2CF9AE}" pid="3" name="KSOProductBuildVer">
    <vt:lpwstr>2052-11.1.0.11194</vt:lpwstr>
  </property>
</Properties>
</file>